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71500</wp:posOffset>
            </wp:positionV>
            <wp:extent cx="21710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Ersatzlehrveranstaltungen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nterrichtsfach Informatik im Bachelorstudium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/>
      </w:pPr>
      <w:r>
        <w:rPr/>
        <w:t>___________________________________</w:t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milienname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Vorname(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" w:hanging="84"/>
        <w:jc w:val="both"/>
        <w:rPr/>
      </w:pPr>
      <w:r>
        <w:rPr/>
        <w:t>Matrikelnummer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Lehrveranstaltungen sind laut Studienplan  nicht gleich lautend:</w:t>
      </w:r>
    </w:p>
    <w:p>
      <w:pPr>
        <w:pStyle w:val="Normal"/>
        <w:rPr/>
      </w:pPr>
      <w:r>
        <w:rPr/>
        <w:t>(absolviert mit der Kennzahl A-033 5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715</wp:posOffset>
                      </wp:positionV>
                      <wp:extent cx="301752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rgeschriebene LV laut Studien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27.7pt;mso-wrap-distance-left:9.05pt;mso-wrap-distance-right:9.05pt;mso-wrap-distance-top:0pt;mso-wrap-distance-bottom:0pt;margin-top:0.4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geschriebene LV laut Studien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0320</wp:posOffset>
                      </wp:positionV>
                      <wp:extent cx="278892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tdessen absolvierte LV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22.3pt;mso-wrap-distance-left:9.05pt;mso-wrap-distance-right:9.05pt;mso-wrap-distance-top:0pt;mso-wrap-distance-bottom:0pt;margin-top:1.6pt;mso-position-vertical-relative:text;margin-left:1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tdessen absolvierte LV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ermit bestätige ich die Richtigkeit meiner Angaben.</w:t>
      </w:r>
      <w:r>
        <w:rPr/>
        <w:t xml:space="preserve">  </w:t>
        <w:tab/>
        <w:t xml:space="preserve">            </w:t>
      </w: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Datum/Unterschrift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1:00Z</dcterms:created>
  <dc:creator>heichib5</dc:creator>
  <dc:description/>
  <dc:language>en-US</dc:language>
  <cp:lastModifiedBy>Brigitte Heichinger</cp:lastModifiedBy>
  <cp:lastPrinted>2008-01-10T14:27:00Z</cp:lastPrinted>
  <dcterms:modified xsi:type="dcterms:W3CDTF">2017-03-23T14:31:00Z</dcterms:modified>
  <cp:revision>2</cp:revision>
  <dc:subject/>
  <dc:title/>
</cp:coreProperties>
</file>