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571500</wp:posOffset>
            </wp:positionV>
            <wp:extent cx="21710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hlbereich für Studierende des Lehramts</w:t>
      </w:r>
      <w:r>
        <w:rPr>
          <w:b/>
          <w:sz w:val="32"/>
          <w:szCs w:val="32"/>
        </w:rPr>
        <w:t xml:space="preserve"> (0-10ECTS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nterrichtsfach Informatik im Bachelorstudium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/>
      </w:pPr>
      <w:r>
        <w:rPr/>
        <w:t>___________________________________</w:t>
        <w:tab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milienname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Vorname(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4" w:hanging="84"/>
        <w:jc w:val="both"/>
        <w:rPr/>
      </w:pPr>
      <w:r>
        <w:rPr/>
        <w:t>Matrikelnummer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1080"/>
        <w:gridCol w:w="144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eichnung (LVNr., Titel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07315</wp:posOffset>
                </wp:positionV>
                <wp:extent cx="665099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7pt;margin-top:8.45pt;width:523.6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2057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>bitte nicht ausfü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18pt;mso-wrap-distance-left:9.05pt;mso-wrap-distance-right:9.05pt;mso-wrap-distance-top:0pt;mso-wrap-distance-bottom:0pt;margin-top:10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</w:rPr>
                        <w:t>bitte nicht ausfü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caps/>
        </w:rPr>
        <w:t xml:space="preserve">FACHNOTE – </w:t>
      </w:r>
      <w:r>
        <w:rPr>
          <w:b/>
        </w:rPr>
        <w:t>Freie Wahlfächer</w:t>
      </w:r>
      <w:r>
        <w:rPr>
          <w:b/>
          <w:caps/>
        </w:rPr>
        <w:t xml:space="preserve">: (6 ECTS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ermit bestätige ich die Richtigkeit meiner Angaben.</w:t>
      </w:r>
      <w:r>
        <w:rPr/>
        <w:t xml:space="preserve">  </w:t>
        <w:tab/>
        <w:t xml:space="preserve">            </w:t>
      </w: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Datum/Unterschri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9:00Z</dcterms:created>
  <dc:creator>heichib5</dc:creator>
  <dc:description/>
  <dc:language>en-US</dc:language>
  <cp:lastModifiedBy>Brigitte Heichinger</cp:lastModifiedBy>
  <cp:lastPrinted>2007-12-17T09:23:00Z</cp:lastPrinted>
  <dcterms:modified xsi:type="dcterms:W3CDTF">2017-03-23T14:29:00Z</dcterms:modified>
  <cp:revision>2</cp:revision>
  <dc:subject/>
  <dc:title/>
</cp:coreProperties>
</file>